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діл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формацій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налітичн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ікаці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ськіст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те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іжин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сумк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ти </w:t>
      </w:r>
      <w:r>
        <w:rPr>
          <w:rFonts w:cs="Times New Roman" w:ascii="Times New Roman" w:hAnsi="Times New Roman"/>
          <w:b/>
          <w:sz w:val="28"/>
          <w:szCs w:val="28"/>
        </w:rPr>
        <w:t>місяці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крит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й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и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ітичн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і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об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з політичними партіями та громадськими організаці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забезпечено супровід 3 засідань Громадської ради при виконавчому комітеті Ніжинської міської ради, протоколи засідань розміщені на офіційному сайті Ніжинської міської ради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розміщено на офіційному веб-сайті міської  ради  1917 новинних матеріал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ено на офіційному веб-сайті Ніжинської міської ради  1299 нормативних актів, проектів Ніжинської міської ради та її виконавчого комітету, розпоряджень міського голови, протоколів, висновків та рекомендацій депутатських комісій з метою обговорення громадськіст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в висвітленню засобами масової інформації міста діяльності Ніжинської міської ради та її виконавчого комітету;  надавав в ЗМІ: інформації, статті, повідомлення, оголошення, привітання, анонс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ував відеоконтент ДКП ТРК «Ніжинське телебачення» на офіційному сайті Ніжинської міської рад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стами відділу велося постійне модерування та обслуговування Єдиної системи місцевих петицій, до якої підключена Ніжинська міська р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3 проекти рішення сесії Ніжинської міської ради, 1 проект рішення виконавчого комітету та 2 розпорядження міського голов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систему голосування на офіційному сайті Ніжинської міської ради, приведено у відповідність доменні адреси рубрик офіційного сайту Ніжин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ведеться модерування сайту «Відкритий бюдж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велось модерування платформи «Громадський прое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займався інформуванням місцевих засобів масової інформації про події на тиждень за участю керівництва мі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проводився постійний моніторинг місцевих та обласних ЗМІ та інтернет-сай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В.Пальо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5:00Z</dcterms:created>
  <dc:creator>Admin</dc:creator>
  <dc:description/>
  <dc:language>en-US</dc:language>
  <cp:lastModifiedBy>Admin</cp:lastModifiedBy>
  <dcterms:modified xsi:type="dcterms:W3CDTF">2017-10-24T11:15:00Z</dcterms:modified>
  <cp:revision>2</cp:revision>
  <dc:subject/>
  <dc:title/>
</cp:coreProperties>
</file>